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. в сфере холодного водоснабжения на 201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изводственной програм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987"/>
      </w:tblGrid>
      <w:tr>
        <w:trPr>
          <w:trHeight w:val="86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first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мая организация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126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1" w:firstLine="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, Костромская область, …………….</w:t>
            </w:r>
          </w:p>
        </w:tc>
      </w:tr>
      <w:tr>
        <w:trPr>
          <w:trHeight w:val="140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, утверждающий программу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го регулирования цен и тарифов Костромской области</w:t>
            </w:r>
          </w:p>
        </w:tc>
      </w:tr>
      <w:tr>
        <w:trPr>
          <w:trHeight w:val="114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5, Костромская область, г. Кострома, ул. Свердлова, 82-а</w:t>
            </w:r>
          </w:p>
        </w:tc>
      </w:tr>
      <w:tr>
        <w:trPr>
          <w:trHeight w:val="114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изводственной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_ г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овых мероприятий по ремонту объектов централизованных систем, мероприятий, направленных на улучшение качества питьевой воды, мероприятий по энергосбережению и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62"/>
        <w:gridCol w:w="1583"/>
        <w:gridCol w:w="2288"/>
        <w:gridCol w:w="20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 на реализацию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еализации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объектов централизованной системы холодного водоснабжения, в т.ч.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качества питьевой в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й объем подачи вод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729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201__ г.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опущенной воды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1_ год – …………  тыс. руб.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1_ год – …………  тыс. руб.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01_ год – …………  тыс. руб.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надежности, качества и  энергетической эффективности объектов централизованной системы водоснаб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4"/>
        <w:gridCol w:w="1560"/>
      </w:tblGrid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201__ г.</w:t>
            </w:r>
          </w:p>
        </w:tc>
      </w:tr>
      <w:tr>
        <w:trPr>
          <w:trHeight w:val="14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питьевой воды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23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ов централизованной системы холодного водоснабжения</w:t>
            </w:r>
          </w:p>
        </w:tc>
      </w:tr>
      <w:tr>
        <w:trPr>
          <w:trHeight w:val="7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6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счет эффективности производственной программы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на реализацию производственной программы в 2015 году составляют </w:t>
      </w:r>
      <w:r>
        <w:rPr>
          <w:sz w:val="26"/>
          <w:szCs w:val="26"/>
        </w:rPr>
        <w:t xml:space="preserve">……..     </w:t>
      </w:r>
      <w:r>
        <w:rPr>
          <w:sz w:val="28"/>
          <w:szCs w:val="28"/>
        </w:rPr>
        <w:t xml:space="preserve">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эффективности реализации производственной программы оценивается по итогам 2015 финансового года и составляет 100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роизводственной программы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роизводственной программы предоставляется в срок до 01.03.2017 г. (года, следующего за регулируемым) по форме, запрашиваемой департаментом ГРЦ и Т Костр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предприятия</w:t>
        <w:tab/>
        <w:tab/>
        <w:tab/>
        <w:tab/>
        <w:tab/>
        <w:tab/>
        <w:tab/>
        <w:tab/>
        <w:t>………………..</w:t>
      </w:r>
    </w:p>
    <w:sectPr>
      <w:footerReference w:type="default" r:id="rId2"/>
      <w:type w:val="nextPage"/>
      <w:pgSz w:w="11906" w:h="16838"/>
      <w:pgMar w:left="1276" w:right="849" w:gutter="0" w:header="0" w:top="851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6:00Z</dcterms:created>
  <dc:creator>User18</dc:creator>
  <dc:description/>
  <cp:keywords/>
  <dc:language>en-US</dc:language>
  <cp:lastModifiedBy>FSTN4</cp:lastModifiedBy>
  <cp:lastPrinted>2015-04-08T19:36:00Z</cp:lastPrinted>
  <dcterms:modified xsi:type="dcterms:W3CDTF">2015-04-09T11:06:00Z</dcterms:modified>
  <cp:revision>59</cp:revision>
  <dc:subject/>
  <dc:title/>
</cp:coreProperties>
</file>